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別紙第１３号様式＞　訂正請求書</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088"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480"/>
        <w:rPr/>
      </w:pPr>
      <w:r>
        <w:rPr>
          <w:rFonts w:ascii="ＭＳ ゴシック;MS Gothic" w:hAnsi="ＭＳ ゴシック;MS Gothic" w:cs="ＭＳ ゴシック;MS Gothic" w:eastAsia="ＭＳ ゴシック;MS Gothic"/>
          <w:kern w:val="0"/>
          <w:sz w:val="24"/>
        </w:rPr>
        <w:t>国立大学法人山梨大学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個人情報の保護に関する法律（平成１５年法律第５７号）第９０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6"/>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pPr>
            <w:r>
              <w:rPr>
                <w:rFonts w:ascii="ＭＳ ゴシック;MS Gothic" w:hAnsi="ＭＳ ゴシック;MS Gothic" w:cs="ＭＳ ゴシック;MS Gothic" w:eastAsia="ＭＳ ゴシック;MS Gothic"/>
                <w:kern w:val="0"/>
                <w:sz w:val="20"/>
                <w:szCs w:val="20"/>
              </w:rPr>
              <w:t>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　本人　　□　法定代理人　　□　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５　任意代理人が請求する場合、次の書類を提出してください。（特定個人情報の場合に限る。）</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別紙第１３号様式＞</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法定代理人又は任意代理人（以下「代理人」という。）による訂正請求の場合には、代理人の氏名、住所又は居所、電話番号を記載してください。</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２　「訂正請求に係る保有個人情報の開示を受けた日」</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３①～②に掲げる保有個人情報の開示の実施を受けた日を記載してください。</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開示決定に基づき開示を受けた保有個人情報」</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決定に基づき開示を受けた保有個人情報」の名称を記載してください。なお、本法により保有個人情報の訂正請求ができるのは次に掲げるもので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①　開示決定に基づき開示を受けた保有個人情報（法第９０条第１号）</w:t>
      </w:r>
    </w:p>
    <w:p>
      <w:pPr>
        <w:pStyle w:val="Normal"/>
        <w:autoSpaceDE w:val="false"/>
        <w:spacing w:lineRule="exact" w:line="280"/>
        <w:ind w:left="42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②　開示決定に係る保有個人情報であって、法第８８条第１項の他の法令の規定により開示を受けたもの（法第９０条第１項第２号）。</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訂正請求の趣旨及び理由」</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訂正請求の趣旨</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どのような訂正を求めるかについて簡潔に記載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訂正請求の理由　</w:t>
      </w:r>
    </w:p>
    <w:p>
      <w:pPr>
        <w:pStyle w:val="Normal"/>
        <w:autoSpaceDE w:val="false"/>
        <w:spacing w:lineRule="exact" w:line="280"/>
        <w:ind w:left="63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spacing w:lineRule="exact" w:line="280"/>
        <w:ind w:left="632" w:hanging="632"/>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632" w:hanging="632"/>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５　訂正請求の期限について</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訂正請求は、法第９０条第３項の規定により、保有個人情報の開示を受けた日から９０日以内にし</w:t>
      </w:r>
    </w:p>
    <w:p>
      <w:pPr>
        <w:pStyle w:val="Normal"/>
        <w:autoSpaceDE w:val="false"/>
        <w:spacing w:lineRule="exact" w:line="280"/>
        <w:ind w:left="63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ければならないこととなっています。</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６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訂正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窓口に来所して訂正請求をする場合、本人確認のため、個人情報の保護に関する法律施行令第２１条が規定する運転免許証、健康保険の被保険者証、個人番号カード（ただし、個人番号通知カードは不可）、住民基本台帳カード、在留カード又は特別永住者証明書（特別永住者証明書とみなされる外国人登録証明書）等の住所・氏名が記載されている書類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個人番号カードを複写機により複写したものを提出する場合は、表面のみ複写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住民票の写しに個人番号の記載がある場合、黒塗り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訂正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本人の状況等」欄は、代理人による訂正請求の場合に記載してください。必要な記載事項は、保有個人情報の本人の状況、氏名、本人の住所又は居所です。</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代理人のうち、法定代理人が訂正請求をする場合には、法定代理人自身に係る（１）に掲げる書類又は（２）に掲げる書類に併せて、戸籍謄本その他法定代理人であることを証明する書類（ただし、訂正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理人のうち、任意代理人が訂正請求をする場合には、任意代理人自身に係る（１）に掲げる書類又は（２）に掲げる書類に併せて、委任状（ただし、訂正請求の前３０日以内に作成されたものに限ります。）を提出してください。ただし、①委任者の実印により押印した上で印鑑登録証明書を添付するか又は②委任者の運転免許証、個人番号カード（ただし個人番号通知カードは不可）等本人に対し一に限り発行される書類の写しを併せて提出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089" w:gutter="0" w:header="0" w:top="1287"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9:00Z</dcterms:created>
  <dc:creator/>
  <dc:description/>
  <cp:keywords/>
  <dc:language>en-US</dc:language>
  <cp:lastModifiedBy/>
  <dcterms:modified xsi:type="dcterms:W3CDTF">2022-06-29T00:39:00Z</dcterms:modified>
  <cp:revision>1</cp:revision>
  <dc:subject/>
  <dc:title/>
</cp:coreProperties>
</file>