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0" w:hanging="5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別紙第９号様式（第６条第２項関係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更なる開示の申出書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         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国立大学法人山梨大学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14"/>
          <w:szCs w:val="14"/>
        </w:rPr>
        <w:t xml:space="preserve">                         </w:t>
      </w:r>
      <w:r>
        <w:rPr>
          <w:rFonts w:ascii="ＭＳ 明朝;MS Mincho" w:hAnsi="ＭＳ 明朝;MS Mincho" w:cs="ＭＳ 明朝;MS Mincho"/>
          <w:spacing w:val="1"/>
          <w:sz w:val="14"/>
          <w:szCs w:val="14"/>
        </w:rPr>
        <w:t>　　　　　　　　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 xml:space="preserve">   </w:t>
      </w:r>
      <w:r>
        <w:rPr>
          <w:rFonts w:ascii="ＭＳ 明朝;MS Mincho" w:hAnsi="ＭＳ 明朝;MS Mincho" w:cs="ＭＳ 明朝;MS Mincho"/>
          <w:spacing w:val="1"/>
          <w:sz w:val="14"/>
          <w:szCs w:val="14"/>
        </w:rPr>
        <w:t>ふ　り　が　な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　　　名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法人その他の団体にあっては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,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名称及び代表者の氏名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)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3175</wp:posOffset>
                </wp:positionV>
                <wp:extent cx="2844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住所又は居所　〒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680</wp:posOffset>
                </wp:positionH>
                <wp:positionV relativeFrom="paragraph">
                  <wp:posOffset>3175</wp:posOffset>
                </wp:positionV>
                <wp:extent cx="2844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3175</wp:posOffset>
                </wp:positionV>
                <wp:extent cx="2844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電話番号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3175</wp:posOffset>
                </wp:positionV>
                <wp:extent cx="2844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24" w:hanging="2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付け梨大総発第　　号で通知のありました法人文書の開示・部分開示決定について、　　年　　月　　日に開示の実施を受けましたが、下記のとおり更なる開示の実施を受けたいので、申し出ます。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0190</wp:posOffset>
                </wp:positionH>
                <wp:positionV relativeFrom="paragraph">
                  <wp:posOffset>367665</wp:posOffset>
                </wp:positionV>
                <wp:extent cx="71755" cy="1660525"/>
                <wp:effectExtent l="444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660680"/>
                          <a:chOff x="0" y="0"/>
                          <a:chExt cx="71640" cy="16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1517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28.95pt;width:5.65pt;height:130.75pt" coordorigin="394,579" coordsize="113,2615">
                <v:shape id="shape_0" coordsize="114,115" path="m0,114l6,75l15,57l26,40l40,26l56,15l74,6l93,1l113,0e" stroked="t" o:allowincell="f" style="position:absolute;left:394;top:579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394;top:3082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94,692" to="394,308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26260</wp:posOffset>
                </wp:positionH>
                <wp:positionV relativeFrom="paragraph">
                  <wp:posOffset>367665</wp:posOffset>
                </wp:positionV>
                <wp:extent cx="72390" cy="16605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660680"/>
                          <a:chOff x="0" y="0"/>
                          <a:chExt cx="72360" cy="16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7" y="15"/>
                                </a:lnTo>
                                <a:lnTo>
                                  <a:pt x="73" y="26"/>
                                </a:lnTo>
                                <a:lnTo>
                                  <a:pt x="87" y="40"/>
                                </a:lnTo>
                                <a:lnTo>
                                  <a:pt x="98" y="57"/>
                                </a:lnTo>
                                <a:lnTo>
                                  <a:pt x="107" y="75"/>
                                </a:lnTo>
                                <a:lnTo>
                                  <a:pt x="112" y="94"/>
                                </a:lnTo>
                                <a:lnTo>
                                  <a:pt x="114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0"/>
                                </a:moveTo>
                                <a:lnTo>
                                  <a:pt x="107" y="38"/>
                                </a:lnTo>
                                <a:lnTo>
                                  <a:pt x="98" y="56"/>
                                </a:lnTo>
                                <a:lnTo>
                                  <a:pt x="87" y="72"/>
                                </a:lnTo>
                                <a:lnTo>
                                  <a:pt x="73" y="86"/>
                                </a:lnTo>
                                <a:lnTo>
                                  <a:pt x="57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1517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28.95pt;width:5.7pt;height:130.75pt" coordorigin="2876,579" coordsize="114,2615">
                <v:shape id="shape_0" coordsize="115,115" path="m0,0l38,6l57,15l73,26l87,40l98,57l107,75l112,94l114,114e" stroked="t" o:allowincell="f" style="position:absolute;left:2876;top:579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0l107,38l98,56l87,72l73,86l57,97l38,106l19,111l0,112e" stroked="t" o:allowincell="f" style="position:absolute;left:2876;top:3082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988,692" to="2988,308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48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24"/>
        <w:gridCol w:w="5824"/>
      </w:tblGrid>
      <w:tr>
        <w:trPr>
          <w:trHeight w:val="316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開示の実施方法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開示・部分開示決定通知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記載の「求めることができ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開示の実施方法」から選択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て記入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　なお、法人文書の部分ご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に異なる開示の実施方法を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める場合は、その旨及びそ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部分ごとの開示の実施方法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記入すること。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）開示の実施方法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①閲覧　②写しの交付　③その他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）部分ごとに異なる開示の実施方法</w:t>
            </w:r>
          </w:p>
        </w:tc>
      </w:tr>
    </w:tbl>
    <w:p>
      <w:pPr>
        <w:pStyle w:val="Style15"/>
        <w:spacing w:lineRule="exact" w:line="17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＊以下については、該当する事項を○で囲み、右に詳細を記入してください。）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48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24"/>
        <w:gridCol w:w="5824"/>
      </w:tblGrid>
      <w:tr>
        <w:trPr>
          <w:trHeight w:val="143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法人文書の一部につい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て開示の実施を求める。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（開示の実施を求める部分）</w:t>
            </w:r>
          </w:p>
        </w:tc>
      </w:tr>
      <w:tr>
        <w:trPr>
          <w:trHeight w:val="86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大学において開示の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を希望する。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（開示の実施を希望する日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月　　日（　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</w:tr>
      <w:tr>
        <w:trPr>
          <w:trHeight w:val="1156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写しの送付の方法に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開示の実施を求める。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（写しの送付先（上記住所又は居所と同じ時は記入不要）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Style15"/>
        <w:spacing w:lineRule="exact" w:line="17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注）正当な理由がある場合を除き、一度受けた方法と同一の方法による開示を求める　　　ことはできません。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5:00Z</dcterms:created>
  <dc:creator>matsushi</dc:creator>
  <dc:description/>
  <cp:keywords/>
  <dc:language>en-US</dc:language>
  <cp:lastModifiedBy>matsushi</cp:lastModifiedBy>
  <cp:lastPrinted>2004-11-22T11:18:00Z</cp:lastPrinted>
  <dcterms:modified xsi:type="dcterms:W3CDTF">2008-03-24T07:15:00Z</dcterms:modified>
  <cp:revision>2</cp:revision>
  <dc:subject/>
  <dc:title>　別紙第９号様式（第６条第２項関係）</dc:title>
</cp:coreProperties>
</file>